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1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ЯСА</w:t>
            </w:r>
            <w:r>
              <w:rPr>
                <w:sz w:val="28"/>
                <w:szCs w:val="28"/>
              </w:rPr>
              <w:t>-Клининг</w:t>
            </w:r>
            <w:r>
              <w:rPr/>
              <w:t>»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 ЯСА</w:t>
            </w:r>
            <w:r>
              <w:rPr>
                <w:sz w:val="28"/>
                <w:szCs w:val="28"/>
              </w:rPr>
              <w:t>-Клининг</w:t>
            </w:r>
            <w:r>
              <w:rPr/>
              <w:t>»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юнин Сергей Юрьеви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юнин Сергей Юрьевич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 от 14.07.2008 год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утвержден общим собранием участников, Протокол № 1-09/17 от 30.09.2017г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(место нахождения) организац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441, Свердловская обл., г. Краснотурьинск.</w:t>
            </w:r>
          </w:p>
          <w:p>
            <w:pPr>
              <w:pStyle w:val="Normal"/>
              <w:rPr/>
            </w:pPr>
            <w:r>
              <w:rPr/>
              <w:t>ул. Чапаева, дом 47, офис 302</w:t>
            </w:r>
          </w:p>
        </w:tc>
      </w:tr>
      <w:tr>
        <w:trPr>
          <w:trHeight w:val="3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263,</w:t>
            </w:r>
            <w:r>
              <w:rPr>
                <w:color w:val="000000"/>
                <w:shd w:fill="FFFFFF" w:val="clear"/>
              </w:rPr>
              <w:t xml:space="preserve"> 89221741020, 89506306359</w:t>
            </w:r>
            <w:r>
              <w:rPr/>
              <w:t xml:space="preserve"> (директор)</w:t>
            </w:r>
          </w:p>
          <w:p>
            <w:pPr>
              <w:pStyle w:val="Normal"/>
              <w:rPr/>
            </w:pPr>
            <w:r>
              <w:rPr/>
              <w:t>(34384) 6-06-04 (бухгалтерия)</w:t>
            </w:r>
          </w:p>
          <w:p>
            <w:pPr>
              <w:pStyle w:val="Normal"/>
              <w:rPr/>
            </w:pPr>
            <w:r>
              <w:rPr/>
              <w:t>89089045836 (мастер)</w:t>
            </w:r>
          </w:p>
        </w:tc>
      </w:tr>
      <w:tr>
        <w:trPr>
          <w:trHeight w:val="3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pto2006@mail.ru</w:t>
            </w:r>
            <w:r>
              <w:rPr/>
              <w:t xml:space="preserve"> (директор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potapenko-nastia@mail.ru</w:t>
            </w:r>
            <w:r>
              <w:rPr/>
              <w:t xml:space="preserve">  (бухгалтер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6617001855 от 08.08.2008г.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7016019/66170100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.22 ДЕЯТЕЛЬНОСТЬ ПО ЧИСТКЕ И УБОРКЕ ЖИЛЫХ ЗДАНИЙ И НЕЖИЛЫХ ПОМЕЩЕНИЙ ПРОЧАЯ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ФР 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-014-07180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СС 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115770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456000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1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45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75629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расчетном с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/с № 40702810164110000028 ФИЛИАЛ "СЕРОВСКИЙ" ПАО КБ "УБРИР",  Г. СЕРОВ, </w:t>
            </w:r>
          </w:p>
          <w:p>
            <w:pPr>
              <w:pStyle w:val="Normal"/>
              <w:rPr/>
            </w:pPr>
            <w:r>
              <w:rPr/>
              <w:t>к/с 30101810600000000823, БИК 04652182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налогообложен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Н – доходы минус расх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ведомление № 398  от 13.08.2008г)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КАРТОЧКА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ailpersonemailtext">
    <w:name w:val="b-mail-person__email_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4:00Z</dcterms:created>
  <dc:creator>User</dc:creator>
  <dc:description/>
  <cp:keywords/>
  <dc:language>en-US</dc:language>
  <cp:lastModifiedBy>Nikolaeva</cp:lastModifiedBy>
  <cp:lastPrinted>2016-06-16T11:22:00Z</cp:lastPrinted>
  <dcterms:modified xsi:type="dcterms:W3CDTF">2018-02-19T06:57:00Z</dcterms:modified>
  <cp:revision>16</cp:revision>
  <dc:subject/>
  <dc:title/>
</cp:coreProperties>
</file>